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>附件五：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大连装备制造职业技术学院文明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505"/>
        <w:gridCol w:w="1080"/>
        <w:gridCol w:w="378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联系方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主要事迹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工作处意见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大连装备制造职业技术学院文明班级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09"/>
        <w:gridCol w:w="2131"/>
        <w:gridCol w:w="2131"/>
      </w:tblGrid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级主要事迹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8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部意见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工作处意见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七：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大连装备制造职业技术学院文明寝室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0"/>
        <w:gridCol w:w="855"/>
        <w:gridCol w:w="1305"/>
        <w:gridCol w:w="1110"/>
        <w:gridCol w:w="2266"/>
      </w:tblGrid>
      <w:tr>
        <w:trPr>
          <w:trHeight w:val="4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楼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寝室主要事迹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6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辅导员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部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工作处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八：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大连装备制造职业技术学院文明学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3"/>
        <w:gridCol w:w="1110"/>
        <w:gridCol w:w="1545"/>
        <w:gridCol w:w="735"/>
        <w:gridCol w:w="22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主要事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辅导员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部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工作处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kern w:val="2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7:00Z</dcterms:created>
  <dc:creator>cj</dc:creator>
  <dc:description/>
  <dc:language>en-US</dc:language>
  <cp:lastModifiedBy>橙紫暖暖</cp:lastModifiedBy>
  <cp:lastPrinted>2016-09-28T13:59:00Z</cp:lastPrinted>
  <dcterms:modified xsi:type="dcterms:W3CDTF">2019-07-04T01:32:58Z</dcterms:modified>
  <cp:revision>19</cp:revision>
  <dc:subject/>
  <dc:title>大连装备制造职业技术学院关于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